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Convenio de Colaboración suscripto entre “La F.A.C.E.P.T.”, Federación de Asociaciones Centro Educativo para la Producción Total, representado por su Presidente, D. Horacio Crespo y la Municipalidad de Balcarce, representada por su Intendente Municipal, Ingeniero Carlos Alberto Erregueren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referido programa se denomina “Organización comunitaria e institucional para el desarrollo local de pequeñas localidades bonaerense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tiene por objeto fortalecer la organización comunitaria en las pequeñas localidades a través de procesos sostenidos de planificación participativa y financiamiento de Proyectos socio productivos para el desarrollo local en el marco de la Ley de promoción de pequeñas localida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presente acuerdo tendrá vigencia de dos (2) años y su renovación será automática por períodos iguales de tiempo, siempre que no medie notificación formal de rescisión por cualquiera de las part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56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el Convenio de Colaboración suscripto entre la Federació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 de Asociaciones Centro Educativo para la Producción Total, “La F.A.C.E.P.T.”, y la Municipalidad de Balcarce que como Anexo I, integra la presente.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julio de dos mil seis. FIRMADO: Martín A. Pérez – PRESIDENTE – Juan José Troya – SECRETARIO 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07:00Z</dcterms:created>
  <dc:creator>HONORABLE CONCEJO DELIBERANTE</dc:creator>
  <dc:description/>
  <dc:language>en-US</dc:language>
  <cp:lastModifiedBy>RAUL</cp:lastModifiedBy>
  <cp:lastPrinted>2006-07-18T20:18:00Z</cp:lastPrinted>
  <dcterms:modified xsi:type="dcterms:W3CDTF">2006-08-02T23:07:00Z</dcterms:modified>
  <cp:revision>2</cp:revision>
  <dc:subject/>
  <dc:title>                   </dc:title>
</cp:coreProperties>
</file>